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S405G: Introduction to database systems</w:t>
      </w:r>
    </w:p>
    <w:p>
      <w:pPr>
        <w:pStyle w:val="Normal"/>
        <w:rPr>
          <w:sz w:val="28"/>
        </w:rPr>
      </w:pPr>
      <w:r>
        <w:rPr>
          <w:sz w:val="24"/>
        </w:rPr>
        <w:t xml:space="preserve">Quiz  1  ( Sep 11, 2009 9:00am~:10am) </w:t>
      </w:r>
    </w:p>
    <w:p>
      <w:pPr>
        <w:pStyle w:val="Normal"/>
        <w:rPr/>
      </w:pPr>
      <w:r>
        <w:rPr/>
        <w:t>Consider the following scenario modeling games, and customers who rent games in blockbuster. Here are the relations for the database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Game (gID:int, gName: string, gBrand: string, gCost: floa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Customer (cID: int, cName: string, cAddress: string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Rent (cID: int, gID: int, sDate: string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tities in this database are ___________________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relationship is _______________.   The cardinality of this relationship is ______________ because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ease draw the ER diagram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ssume ‘gID’ can uniquely identify a game.  ‘gID’ is a ________ of the relation.  ‘gID + gName’ is a __________ of the relation  (hint: please specify which type of keys)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foreign keys are 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2:00Z</dcterms:created>
  <dc:creator>liuj</dc:creator>
  <dc:description/>
  <cp:keywords/>
  <dc:language>en-US</dc:language>
  <cp:lastModifiedBy>liuj</cp:lastModifiedBy>
  <cp:lastPrinted>2009-09-11T08:13:00Z</cp:lastPrinted>
  <dcterms:modified xsi:type="dcterms:W3CDTF">2018-09-19T12:42:00Z</dcterms:modified>
  <cp:revision>2</cp:revision>
  <dc:subject/>
  <dc:title/>
</cp:coreProperties>
</file>